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88673, Ленинградская область, Всеволожский район, дер. Новое Девяткино ул. Школьная дом 2, пом.16-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сентября 2024г.</w:t>
        <w:tab/>
        <w:tab/>
        <w:t xml:space="preserve">                       </w:t>
        <w:tab/>
        <w:tab/>
        <w:tab/>
        <w:tab/>
        <w:t xml:space="preserve">              №    50/01-02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д. Новое Девят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76"/>
        <w:outlineLvl w:val="0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4"/>
          <w:szCs w:val="24"/>
        </w:rPr>
        <w:t xml:space="preserve">О присвоении звания «Почетный ж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» Ефимову Д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Style w:val="StrongEmphasis"/>
          <w:b w:val="false"/>
          <w:b w:val="false"/>
        </w:rPr>
      </w:pPr>
      <w:r>
        <w:rPr/>
        <w:t>В  соответствии с  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МО «Новодевяткинское сельское поселение»  от 15.04.2011 № 20/01-07 «</w:t>
      </w:r>
      <w:r>
        <w:rPr>
          <w:rStyle w:val="StrongEmphasis"/>
          <w:b w:val="false"/>
        </w:rPr>
        <w:t>Об утверждении Положения о звании «Почетный житель муниципального образования «Новодевяткинское сельское поселение» Всеволожского муниципального района Ленинградской области», руководствуясь рекомендациями</w:t>
      </w:r>
      <w:r>
        <w:rPr/>
        <w:t xml:space="preserve">   комиссии    по рассмотрению  кандидатур на присвоение звания  </w:t>
      </w:r>
      <w:r>
        <w:rPr>
          <w:rStyle w:val="StrongEmphasis"/>
          <w:b w:val="false"/>
        </w:rPr>
        <w:t>«Почетный житель  муниципального образования «Новодевяткинское сельское поселение»  Всеволожского муниципального района Ленинградской области», руководствуясь</w:t>
      </w:r>
      <w:r>
        <w:rPr/>
        <w:t xml:space="preserve"> Уставом МО «Новодевяткинское сельское поселение»,</w:t>
      </w:r>
      <w:r>
        <w:rPr>
          <w:rStyle w:val="StrongEmphasis"/>
          <w:b w:val="false"/>
        </w:rPr>
        <w:t xml:space="preserve"> совет депутатов принял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Присвоить звание «Почетный житель муниципального образования «Новодевяткинское сельское поселение» Всеволожского муниципального района Ленинградской области Ефимову Дмитрию Владимирович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Включить Ефимова Дмитрия Владимировича в Книгу почетных жителей муниципального образования «Новодевяткинское сельское поселение» Всеволожского муниципального района Ленинградской области» и вручить знак «Почетный житель»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Наградить Ефимова Д.В. денежной выплатой в размере 25 000 (двадцать пять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на официальном сайте МО «Новодевяткинское сельское поселение»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1E1D1E"/>
          <w:sz w:val="24"/>
          <w:szCs w:val="24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Контроль за исполнением решения возложить на заместителя председателя совета депутатов Соломатову Г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Д. А. Майо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2:00Z</dcterms:created>
  <dc:creator>Olia</dc:creator>
  <dc:description/>
  <cp:keywords/>
  <dc:language>en-US</dc:language>
  <cp:lastModifiedBy>Jurist</cp:lastModifiedBy>
  <cp:lastPrinted>2024-09-20T10:56:00Z</cp:lastPrinted>
  <dcterms:modified xsi:type="dcterms:W3CDTF">2024-09-20T07:56:00Z</dcterms:modified>
  <cp:revision>5</cp:revision>
  <dc:subject/>
  <dc:title/>
</cp:coreProperties>
</file>